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ПРОТОКОЛ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ЗАСЕДАНИЯ КС СПБСУ №</w:t>
      </w:r>
      <w:r>
        <w:rPr>
          <w:rFonts w:cs="Times New Roman" w:ascii="Times New Roman" w:hAnsi="Times New Roman"/>
          <w:b/>
          <w:color w:val="000000"/>
        </w:rPr>
        <w:t xml:space="preserve">9 (569)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4-го октября 2014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С: Б.К. Ганнибал, В.С. Головачёв, А.М. Ельяшевич, А.И. Ермолаев, Л.И. Каменцев, С.В. Козырев, В.К. Кузнецов, П.А. Леонтьев, Л.В. Максимов, В.П. Одинец, В.Г. Павлов, А.Ф. Сайфитдинова, С.Ю. Шилов (председа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евизионной комиссии: Н.В. Беломестнова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Приглашенные участники: </w:t>
      </w:r>
      <w:r>
        <w:rPr>
          <w:rFonts w:cs="Times New Roman" w:ascii="Times New Roman" w:hAnsi="Times New Roman"/>
          <w:color w:val="222222"/>
        </w:rPr>
        <w:t xml:space="preserve">Л. Тимковский (председатель правления), 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М.В. Кононова,  </w:t>
      </w:r>
      <w:r>
        <w:rPr>
          <w:rFonts w:cs="Times New Roman" w:ascii="Times New Roman" w:hAnsi="Times New Roman"/>
          <w:color w:val="222222"/>
        </w:rPr>
        <w:t>Л.Я. Боркин (ЗИН), В.И. Гохидель , И.Т. Абрамсон , Е.Н. Кальщиков (Европейский д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ПОВЕСТК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ем в члены СПбСУ –  Н.В.</w:t>
      </w:r>
      <w:r>
        <w:rPr>
          <w:rStyle w:val="Emphasis"/>
          <w:rFonts w:cs="Times New Roman" w:ascii="Times New Roman" w:hAnsi="Times New Roman"/>
          <w:i w:val="false"/>
        </w:rPr>
        <w:t> Беломестнов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верждение программы Юбилейной конференции. – </w:t>
      </w:r>
      <w:r>
        <w:rPr>
          <w:rStyle w:val="Emphasis"/>
          <w:rFonts w:cs="Times New Roman" w:ascii="Times New Roman" w:hAnsi="Times New Roman"/>
          <w:i w:val="false"/>
        </w:rPr>
        <w:t>А.Л. Тимковский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О списке официально приглашённых на Юбилейную конференцию –  </w:t>
      </w:r>
      <w:r>
        <w:rPr>
          <w:rStyle w:val="Emphasis"/>
          <w:rFonts w:cs="Times New Roman" w:ascii="Times New Roman" w:hAnsi="Times New Roman"/>
          <w:i w:val="false"/>
        </w:rPr>
        <w:t>А.Л. Тимковский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Визуальное оформление Юбилейной конференции – В.С. Головачёв. 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Форум «Русские и немцы в диалоге. КОМПЕТЕНЦИЯ - ОПЫТ ПРЕЕМСТВЕННОСТЬ» (Германия) – </w:t>
      </w:r>
      <w:r>
        <w:rPr>
          <w:rStyle w:val="Emphasis"/>
          <w:rFonts w:cs="Times New Roman" w:ascii="Times New Roman" w:hAnsi="Times New Roman"/>
          <w:i w:val="false"/>
        </w:rPr>
        <w:t>Мария Юрьевна Кононов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езентация книги о Гималайской экспедиции СУ– Л.Я. Боркин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ОПРОС ПОВЕСТКИ  «ПРИЕМ В ЧЛЕНЫ СПБСУ». 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</w:rPr>
        <w:t>Н.В. Беломестнова представила кандидатов в члены СПбСУ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лимонова Татьяна Ивановна. ВУЗ: ЛГПИ, основное направление научных исследований: «История общественных движений и общественной мысли». Работа: Заведующая «Домом Плеханова». Рекомендатели: М.Б. Конышев, В.К. Кузнец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голосования</w:t>
      </w:r>
      <w:r>
        <w:rPr>
          <w:rFonts w:cs="Times New Roman" w:ascii="Times New Roman" w:hAnsi="Times New Roman"/>
        </w:rPr>
        <w:t xml:space="preserve"> по кандидатуре: </w:t>
      </w:r>
      <w:r>
        <w:rPr>
          <w:rFonts w:cs="Times New Roman" w:ascii="Times New Roman" w:hAnsi="Times New Roman"/>
          <w:b/>
        </w:rPr>
        <w:t>ЕДИНОГЛАС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Шумилин Дмитрий Анатольевич, ВУЗ: РИИИ,  кандидат искусствоведения, основное направление научных исследований: «Русская музыка 19-20 вв». Работа: Заместитель директора по научной работе РИИИ.  Рекомендатели: Мациевский, А.М. Ельяшевич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 голосования</w:t>
      </w:r>
      <w:r>
        <w:rPr>
          <w:rFonts w:cs="Times New Roman" w:ascii="Times New Roman" w:hAnsi="Times New Roman"/>
        </w:rPr>
        <w:t xml:space="preserve"> по кандидатуре: </w:t>
      </w:r>
      <w:r>
        <w:rPr>
          <w:rFonts w:cs="Times New Roman" w:ascii="Times New Roman" w:hAnsi="Times New Roman"/>
          <w:b/>
        </w:rPr>
        <w:t>ЕДИНОГЛАС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</w:rPr>
        <w:t>2. ВОПРОС ПОВЕСТКИ «УТВЕРЖДЕНИЕ ПРОГРАММЫ ЮБИЛЕЙНОЙ КОНФЕРЕН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Слушали: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А.Л. Тимковский сообщил, что п</w:t>
      </w:r>
      <w:r>
        <w:rPr>
          <w:rFonts w:cs="Times New Roman" w:ascii="Times New Roman" w:hAnsi="Times New Roman"/>
          <w:color w:val="222222"/>
        </w:rPr>
        <w:t xml:space="preserve">олучен грант на проведение конференции, 5 докладов Пленарного заседания были утверждены Научным советом. </w:t>
        <w:br/>
        <w:t>С.В. Козырев и А.М. Ельяшевич: мы работаем над статьёй для «Родника знаний» по истории Союза Учёны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</w:rPr>
        <w:t>Результаты голосования</w:t>
      </w:r>
      <w:r>
        <w:rPr>
          <w:rFonts w:cs="Times New Roman" w:ascii="Times New Roman" w:hAnsi="Times New Roman"/>
          <w:color w:val="222222"/>
        </w:rPr>
        <w:t xml:space="preserve"> по утверждению программы Юбилейной конференции, посвящённой 25-летию основания СПбСУ (голосуют члены КС и Оргкомитета конференции): за — 13, против – 0, воздержались – 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</w:rPr>
        <w:t>3. ВОПРОС ПОВЕСТКИ  «</w:t>
      </w:r>
      <w:r>
        <w:rPr>
          <w:rFonts w:cs="Times New Roman" w:ascii="Times New Roman" w:hAnsi="Times New Roman"/>
          <w:b/>
          <w:color w:val="222222"/>
        </w:rPr>
        <w:t>О СПИСКЕ ОФИЦИАЛЬНО ПРИГЛАШЁННЫХ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НА ЮБИЛЕЙНУЮ КОНФЕРЕНЦИЮ</w:t>
      </w:r>
      <w:r>
        <w:rPr>
          <w:rFonts w:cs="Times New Roman" w:ascii="Times New Roman" w:hAnsi="Times New Roman"/>
          <w:b/>
          <w:color w:val="222222"/>
        </w:rPr>
        <w:t>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Слушали</w:t>
      </w:r>
      <w:r>
        <w:rPr>
          <w:rFonts w:cs="Times New Roman" w:ascii="Times New Roman" w:hAnsi="Times New Roman"/>
          <w:color w:val="222222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А.Л. Тимковский предложил следующий список официально приглашенных на Юбилейную конференцию: Комитеты по образованию Думский и ЗАКСа, В.И. Матвиенко, С.Е. Нарышкин, консульства Казахстана, Киргизии, Украины, Польши, Китая, США, Представительство Евросоюза по науке, Евросайенс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Постановили: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 информация принять к сведению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Fonts w:cs="Times New Roman" w:ascii="Times New Roman" w:hAnsi="Times New Roman"/>
          <w:b/>
        </w:rPr>
        <w:t>4. ВОПРОС ПОВЕСТКИ  «</w:t>
      </w: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ВИЗУАЛЬНОЕ ОФОРМЛЕНИЕ ЮБИЛЕЙНОЙ КОНФЕРЕНЦИИ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Слушали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: В.С. Головачёв  представил образцы печатных материалов к конференции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Fonts w:cs="Times New Roman" w:ascii="Times New Roman" w:hAnsi="Times New Roman"/>
          <w:color w:val="222222"/>
        </w:rPr>
        <w:t>А.М. Ельяшевич рассказал о подготовке выставки детского рисунка «Наука глазами детей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Постановили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: информацию принять к сведению. Предложено связаться с Игорем Смирновым, снимавшем первые конференции 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Fonts w:cs="Times New Roman" w:ascii="Times New Roman" w:hAnsi="Times New Roman"/>
          <w:b/>
        </w:rPr>
        <w:t>5. ВОПРОС ПОВЕСТКИ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ФОРУМ «РУССКИЕ И НЕМЦЫ В ДИАЛОГЕ. КОМПЕТЕНЦИЯ - ОПЫТ ПРЕЕМСТВЕННОСТЬ» (ГЕРМАНИЯ</w:t>
      </w:r>
      <w:r>
        <w:rPr>
          <w:rFonts w:cs="Times New Roman" w:ascii="Times New Roman" w:hAnsi="Times New Roman"/>
          <w:color w:val="222222"/>
        </w:rPr>
        <w:t>). 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Слушали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: Мария Юрьевна Кононова рассказала об истории форума и о прошедшей сессии 2014 г. Высказано пожелание продолжить сотрудничество с целью пропаганды СУ в соответствующей среде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Постановили: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 информацию принять к сведению, выразить М.В. Кононовой благодарность (принято без голосования)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ВОПРОС ПОВЕСТКИ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ПРЕЗЕНТАЦИЯ КНИГИ О ГИМАЛАЙСКОЙ ЭКСПЕДИЦИИ СУ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Слушали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>: Л.Я. Боркин рассказал об экспедиции и об издании книги, экземпляр передан в библиотеку СПбСУ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</w:rPr>
        <w:t>Постановили:</w:t>
      </w:r>
      <w:r>
        <w:rPr>
          <w:rStyle w:val="Emphasis"/>
          <w:rFonts w:cs="Times New Roman" w:ascii="Times New Roman" w:hAnsi="Times New Roman"/>
          <w:i w:val="false"/>
          <w:color w:val="222222"/>
        </w:rPr>
        <w:t xml:space="preserve"> информацию принять к сведению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</w:rPr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22222"/>
        </w:rPr>
        <w:t>Председатель заседания: С.Ю. Шилов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Irina N. Protasenko</dc:creator>
  <dc:description/>
  <dc:language>en-US</dc:language>
  <cp:lastModifiedBy>Home</cp:lastModifiedBy>
  <dcterms:modified xsi:type="dcterms:W3CDTF">2015-01-30T11:08:00Z</dcterms:modified>
  <cp:revision>11</cp:revision>
  <dc:subject/>
  <dc:title>Протокол заседания КС №9 (569) от 14-го октября 2014 </dc:title>
</cp:coreProperties>
</file>